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drawing>
          <wp:inline distT="0" distB="0" distL="0" distR="0">
            <wp:extent cx="229425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</w:t>
      </w: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18"/>
          <w:szCs w:val="18"/>
          <w:lang w:val="ru-RU"/>
        </w:rPr>
        <w:t>Офис:</w:t>
        <w:tab/>
        <w:tab/>
        <w:t xml:space="preserve">                                                   Техническая поддержка клиентов:</w:t>
      </w:r>
    </w:p>
    <w:p>
      <w:pPr>
        <w:pStyle w:val="Normal"/>
        <w:tabs>
          <w:tab w:val="clear" w:pos="709"/>
          <w:tab w:val="left" w:pos="4500" w:leader="none"/>
        </w:tabs>
        <w:ind w:left="720" w:right="-1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 xml:space="preserve">188560, Ленинградская обл.,                                       тел.: 8(921)94-94-361   </w:t>
      </w:r>
    </w:p>
    <w:p>
      <w:pPr>
        <w:pStyle w:val="Normal"/>
        <w:tabs>
          <w:tab w:val="clear" w:pos="709"/>
          <w:tab w:val="left" w:pos="4680" w:leader="none"/>
        </w:tabs>
        <w:ind w:left="720" w:right="-1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 xml:space="preserve">г.Сланцы, ул. Кирова  д. 7                                           Наш сайт:  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nnt</w:t>
      </w:r>
      <w:r>
        <w:rPr>
          <w:sz w:val="18"/>
          <w:szCs w:val="18"/>
          <w:lang w:val="ru-RU"/>
        </w:rPr>
        <w:t>47.</w:t>
      </w:r>
      <w:r>
        <w:rPr>
          <w:sz w:val="18"/>
          <w:szCs w:val="18"/>
        </w:rPr>
        <w:t>net</w:t>
      </w:r>
    </w:p>
    <w:p>
      <w:pPr>
        <w:pStyle w:val="Normal"/>
        <w:tabs>
          <w:tab w:val="clear" w:pos="709"/>
          <w:tab w:val="left" w:pos="4680" w:leader="none"/>
        </w:tabs>
        <w:ind w:left="720" w:right="-180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тел.:  8 (812) 94-94-361</w:t>
      </w:r>
      <w:r>
        <w:rPr>
          <w:b/>
          <w:sz w:val="18"/>
          <w:szCs w:val="18"/>
          <w:lang w:val="ru-RU"/>
        </w:rPr>
        <w:t xml:space="preserve">                                                </w:t>
      </w:r>
      <w:r>
        <w:rPr>
          <w:sz w:val="18"/>
          <w:szCs w:val="18"/>
          <w:lang w:val="ru-RU"/>
        </w:rPr>
        <w:t xml:space="preserve">Лицензии: Л030-00114-77/01583703 </w:t>
      </w:r>
      <w:r>
        <w:rPr>
          <w:b/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  <w:lang w:val="ru-RU"/>
        </w:rPr>
        <w:tab/>
        <w:tab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18"/>
          <w:szCs w:val="18"/>
          <w:lang w:val="ru-RU"/>
        </w:rPr>
        <w:t>г. Сланцы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«___»</w:t>
      </w:r>
      <w:r>
        <w:rPr>
          <w:b/>
          <w:sz w:val="18"/>
          <w:szCs w:val="18"/>
          <w:lang w:val="ru-RU"/>
        </w:rPr>
        <w:t>____________ 2024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на оказание услуг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абельное телевидение» № ДФЛ –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цевой счет: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360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ООО "Нью Нетворк Технолоджи", именуемое в дальнейшем Оператор связи (ОП), в лице генерального директора Бизина А. В., действующего на основании Устава, с одной стороны, и гр. ________________________ именуемый(-ая) в дальнейшем Абонент, вместе именуемые Стороны, заключили настоящий Договор, именуемый в дальнейшем Договор, о нижеследующем:</w:t>
      </w:r>
    </w:p>
    <w:p>
      <w:pPr>
        <w:pStyle w:val="Normal"/>
        <w:jc w:val="both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I</w:t>
      </w:r>
      <w:r>
        <w:rPr>
          <w:b/>
          <w:sz w:val="14"/>
          <w:szCs w:val="14"/>
          <w:lang w:val="ru-RU"/>
        </w:rPr>
        <w:t>. Предмет Договора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1. Настоящий Договор наряду с Правилами оказания услуг определяет порядок взаимоотношений Сторон при оказании Оператором услуг связи Абоненту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Термины, использованные в настоящем Договоре, определены Правилами оказания услуг, размещенными на сайте Оператора http://nnt47.net/ (далее по тексту - Правила) и понимаются таким образом, как они описаны в Правилах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2. Услуги, которые могут быть оказаны Абоненту в рамках настоящего Договора: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2.1. услуги связи для целей телерадиовещания (доступ к сети связи, предоставление в постоянное пользование абонентской линии, доставка сигналов программ телерадиовещания до пользовательского (оконечного) оборудования);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2.2. услуги платного цифрового телевидения;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2.3. прочие услуги, согласно прейскуранту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 Наименование и стоимость заказанных Абонентом услуг определяются прейскурантом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4. Предоставление услуг по Договору начинается с первого рабочего дня, следующего за днем оплаты стоимости подключения к сети Оператора, а в дальнейшем, при изменении Абонентом вида и пакетирования услуг, в порядке, определённом Правилами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5. Вид и пакетирование предоставляемых Оператором услуг зависит от технических особенностей сети связи, посредством которой предоставляются услуги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озможность предоставления отдельных услуг напрямую связана с доступом к сети связи и предоставлением Абоненту абонентской линии в постоянное пользование. В рамках предоставления Абоненту в постоянное пользование абонентской линии Оператор осуществляет техническую поддержку данной абонентской линии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6. Условиями предоставления услуг Абоненту являются: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расположение квартиры Абонента в зоне обслуживания Оператора;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наличие в помещении Абонента абонентской распределительной системы, имеющей доступ к сети Оператора;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наличие у Абонента необходимого исправного пользовательского (оконечного) оборудования;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своевременная оплата Абонентом заказанных услуг;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чие условия, определенные Правилами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7. Абонент обязуется принимать и оплачивать услуги, оказанные ему Оператором, в порядке и сроки, установленные настоящим Договором и Правилами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8. Настоящий Договор является договором присоединения, условия которого принимаются Абонентом не иначе, как путем присоединения к предложенному Договору в целом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eastAsia="Arial Unicode MS"/>
          <w:sz w:val="14"/>
          <w:szCs w:val="14"/>
          <w:lang w:val="ru-RU"/>
        </w:rPr>
      </w:pPr>
      <w:r>
        <w:rPr>
          <w:rFonts w:eastAsia="Arial Unicode MS"/>
          <w:sz w:val="14"/>
          <w:szCs w:val="1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II</w:t>
      </w:r>
      <w:r>
        <w:rPr>
          <w:b/>
          <w:sz w:val="14"/>
          <w:szCs w:val="14"/>
          <w:lang w:val="ru-RU"/>
        </w:rPr>
        <w:t>. Обязанности Сторон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 Оператор обязуется соблюдать положения настоящего Договора и Правил, в том числе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1. обеспечивать Абоненту качественное оказание услуг, согласно п. 1.2., в установленные сроки (за исключением времени, требуемого для проведения профилактических и ремонтных работ) с учетом технических норм и требований, определенных нормативными правовыми актами в области связ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14"/>
          <w:szCs w:val="14"/>
          <w:lang w:val="ru-RU"/>
        </w:rPr>
        <w:t>2.1.2. извещать Абонента об изменении тарифов на услуги не менее чем за 10 рабочих дней до введения новых тарифов, информировать Абонента о предоставляемых услугах и пунктах приема платежей,  на сайте http://nnt47.net/, в местах работы с абонент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 Абонент обязуется соблюдать положения настоящего Договора и Правил, в том числе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1. своевременно и полностью оплачивать услуги/работы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2. обеспечить подключение абонентской распределительной системы к сети Оператора. При отключении абонентской распределительной системы от сети Оператора прекращается техническая возможность предоставления услуг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3. содержать в исправном состоянии абонентскую распределительную систему и пользовательское (оконечное) оборудование, находящиеся у Абонент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4. препятствовать созданию условий (возможности) и/или предоставления доступа к услугам третьим лицам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5. в срок, не превышающий 60 дней, уведомлять Оператора о смене места жительства, изменении паспортных данных, изменении номера телефона, сдаче в аренду подключенных помещений и других изменениях.</w:t>
      </w:r>
    </w:p>
    <w:p>
      <w:pPr>
        <w:pStyle w:val="Normal"/>
        <w:jc w:val="both"/>
        <w:rPr>
          <w:rFonts w:eastAsia="Arial Unicode MS"/>
          <w:b/>
          <w:b/>
          <w:sz w:val="14"/>
          <w:szCs w:val="14"/>
          <w:lang w:val="ru-RU"/>
        </w:rPr>
      </w:pPr>
      <w:r>
        <w:rPr>
          <w:rFonts w:eastAsia="Arial Unicode MS"/>
          <w:sz w:val="14"/>
          <w:szCs w:val="14"/>
          <w:lang w:val="ru-RU"/>
        </w:rPr>
        <w:br/>
      </w:r>
      <w:r>
        <w:rPr>
          <w:b/>
          <w:sz w:val="14"/>
          <w:szCs w:val="14"/>
        </w:rPr>
        <w:t>III</w:t>
      </w:r>
      <w:r>
        <w:rPr>
          <w:b/>
          <w:sz w:val="14"/>
          <w:szCs w:val="14"/>
          <w:lang w:val="ru-RU"/>
        </w:rPr>
        <w:t>. Права Сторон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1. Оператор имеет право: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1.1. в одностороннем порядке изменять перечень, виды, состав и наименование услуг (пакетов услуг), а также тарифы на оказываемые услуги, порядок и форму оплаты услуг в порядке, предусмотренном действующим законодательством и Правилами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1.2. приостанавливать или прекращать оказание услуг Абоненту в полном объеме или частично при нарушении Абонентом своих обязательств, в том числе порядка и сроков оплаты, уведомив об этом Абонента. Внесенные Абонентом платежи за месяц, в котором произошло приостановление или прекращение оказания услуг, не компенсируются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1.3. приостанавливать предоставление услуг для проведения профилактических (регламентных) работ (технологические перерывы), но не чаще одного раза в месяц в рабочие дни и не более чем на восемь часов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1.4. отказать Абоненту в доступе к сети Оператора в том случае, если принадлежащая ему абонентская распределительная система не соответствует установленным требованиям;</w:t>
      </w:r>
    </w:p>
    <w:p>
      <w:pPr>
        <w:pStyle w:val="Normal"/>
        <w:jc w:val="both"/>
        <w:rPr/>
      </w:pPr>
      <w:r>
        <w:rPr>
          <w:sz w:val="14"/>
          <w:szCs w:val="14"/>
          <w:lang w:val="ru-RU"/>
        </w:rPr>
        <w:t>3.1.5. без предупреждения отключить незаконно подключенную к сети Оператора абонентскую распределительную систему, кабель или устройство. При этом Оператор вправе предпринять все исчерпывающие меры по привлечению лиц, виновных в незаконном подключении, к ответственности в соответствии с действующим законодательством РФ с возмещением Оператору затрат по выполнению отключения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1.6. передавать полномочия по исполнению настоящего Договора третьим лицам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2. Абонент имеет право: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2.1. в случае несоответствия качества телевизионного сигнала на абонентском отводе стандартам и нормам, действующим в РФ, вызвать представителей Оператора, оформив заявку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2.2. получать достоверную и исчерпывающую информацию об услугах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2.3. вносить предложения и замечания по улучшению качества услуг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2.4. предъявить Оператору претензию относительно качества и объема услуг в порядке и в сроки, предусмотренные ст.55 Федерального закона "О связи" N 126-ФЗ от 07.07.2003 года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2.5. осуществлять иные права, предусмотренные Правилами.</w:t>
      </w:r>
    </w:p>
    <w:p>
      <w:pPr>
        <w:pStyle w:val="Normal"/>
        <w:jc w:val="both"/>
        <w:rPr>
          <w:rFonts w:eastAsia="Arial Unicode MS"/>
          <w:sz w:val="14"/>
          <w:szCs w:val="14"/>
          <w:lang w:val="ru-RU"/>
        </w:rPr>
      </w:pPr>
      <w:r>
        <w:rPr>
          <w:rFonts w:eastAsia="Arial Unicode MS"/>
          <w:sz w:val="14"/>
          <w:szCs w:val="14"/>
          <w:lang w:val="ru-RU"/>
        </w:rPr>
        <w:br/>
      </w:r>
      <w:r>
        <w:rPr>
          <w:rStyle w:val="StrongEmphasis"/>
          <w:sz w:val="14"/>
          <w:szCs w:val="14"/>
        </w:rPr>
        <w:t>IV</w:t>
      </w:r>
      <w:r>
        <w:rPr>
          <w:rStyle w:val="StrongEmphasis"/>
          <w:sz w:val="14"/>
          <w:szCs w:val="14"/>
          <w:lang w:val="ru-RU"/>
        </w:rPr>
        <w:t>. Размер и порядок оплат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.1. Расчеты за услуги и выполняемые в связи с этим работы производятся в порядке и размерах, предусмотренных действующими тарифами на работы и услуги Оператора и в сроки, определенные настоящим Договором и Правил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14"/>
          <w:szCs w:val="14"/>
          <w:lang w:val="ru-RU"/>
        </w:rPr>
        <w:t>4.2.</w:t>
        <w:tab/>
        <w:t>Для оплаты услуг Оператора применяется абонентская система оплаты, если иное не определено видом услуги, выбранной Абонентом. Расчетный период составляет один месяц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14"/>
          <w:szCs w:val="14"/>
          <w:lang w:val="ru-RU"/>
        </w:rPr>
        <w:t>4.3.</w:t>
        <w:tab/>
        <w:t>Оплата Абонентом услуг осуществляется путем внесения наличных и (или) безналичных денежных средств на лицевой счет Абонента в пунктах приема платежей:</w:t>
      </w:r>
    </w:p>
    <w:p>
      <w:pPr>
        <w:pStyle w:val="Normal"/>
        <w:jc w:val="both"/>
        <w:rPr>
          <w:rStyle w:val="StrongEmphasis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.3.1. ежемесячно, не позднее 10 числа месяца, следующего за оплачиваемым, по платежам согласно п.1.2.1. настоящего Договор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14"/>
          <w:szCs w:val="14"/>
          <w:lang w:val="ru-RU"/>
        </w:rPr>
        <w:t>4.3.2. авансовыми платежами по п.1.2.2. настоящего Договор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4"/>
          <w:szCs w:val="14"/>
          <w:lang w:val="ru-RU"/>
        </w:rPr>
        <w:t>4.4. Абонент может произвести предоплату по настоящему Договору на срок до 12 месяцев. В случае повышения тарифов перерасчет за предварительно оплаченный период не производи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4"/>
          <w:szCs w:val="14"/>
          <w:lang w:val="ru-RU"/>
        </w:rPr>
        <w:t>4.5. В случае взимания с плательщика комиссии за прием платежа, Абонент несет бремя расходов за услуги организаций, принимающих платежи Абонента по настоящему Договору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4"/>
          <w:szCs w:val="14"/>
          <w:lang w:val="ru-RU"/>
        </w:rPr>
        <w:t>4.6. Оператор вправе, при условии уведомления Абонента, приостановить оказание услуг при нарушении Абонентом порядка и сроков оплаты услуг Оператора. После погашения Абонентом задолженности Оператор обязуются возобновить оказание Абоненту услуг в срок не более 3 (трех) рабочих дней при условии оплаты Абонентом работ по восстановлению абонентской линии.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  <w:lang w:val="ru-RU"/>
        </w:rPr>
      </w:pPr>
      <w:r>
        <w:rPr>
          <w:rStyle w:val="StrongEmphasis"/>
          <w:b w:val="false"/>
          <w:sz w:val="14"/>
          <w:szCs w:val="14"/>
          <w:lang w:val="ru-RU"/>
        </w:rPr>
        <w:t>4.7. В случае приостановления оказания услуг по инициативе Абонента возобновление оказания предусмотренных настоящим Договором услуг осуществляется после оплаты Абонентом работ по восстановлению абонентской линии.</w:t>
      </w:r>
    </w:p>
    <w:p>
      <w:pPr>
        <w:pStyle w:val="Normal"/>
        <w:jc w:val="both"/>
        <w:rPr>
          <w:rStyle w:val="StrongEmphasis"/>
          <w:sz w:val="14"/>
          <w:szCs w:val="14"/>
          <w:lang w:val="ru-RU"/>
        </w:rPr>
      </w:pPr>
      <w:r>
        <w:rPr/>
      </w:r>
    </w:p>
    <w:p>
      <w:pPr>
        <w:pStyle w:val="Normal"/>
        <w:jc w:val="both"/>
        <w:rPr>
          <w:rFonts w:eastAsia="Arial Unicode MS"/>
          <w:sz w:val="14"/>
          <w:szCs w:val="14"/>
          <w:lang w:val="ru-RU"/>
        </w:rPr>
      </w:pPr>
      <w:r>
        <w:rPr>
          <w:rStyle w:val="StrongEmphasis"/>
          <w:sz w:val="14"/>
          <w:szCs w:val="14"/>
        </w:rPr>
        <w:t>V</w:t>
      </w:r>
      <w:r>
        <w:rPr>
          <w:rStyle w:val="StrongEmphasis"/>
          <w:sz w:val="14"/>
          <w:szCs w:val="14"/>
          <w:lang w:val="ru-RU"/>
        </w:rPr>
        <w:t xml:space="preserve">. Ответственность Сторон 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5.1. Оператор не несёт ответственности за неудовлетворительное качество услуг, нарушение сроков или перебои в оказании услуг, либо возникновение любых убытков: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следствие использования Абонентом неисправного, несоответствующего техническим требованиям Оператора пользовательского (оконечного) оборудования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 случаях повреждения абонентской распределительной системы и устройств, произошедших не по вине Оператора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из-за отключения абонентской распределительной системы Абонента от сети Оператора, в том числе вследствие задолженности Абонента перед Оператором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 случае появления обстоятельств, возникших помимо воли и желания Оператора и которые нельзя было предвидеть или избежать, в том числе по вине организаций, предоставляющих телеканалы Оператору, и по вине организаций обсуживающих общедомовое имущество многоквартирного дома.</w:t>
      </w:r>
    </w:p>
    <w:p>
      <w:pPr>
        <w:pStyle w:val="Normal"/>
        <w:jc w:val="both"/>
        <w:rPr/>
      </w:pPr>
      <w:r>
        <w:rPr>
          <w:sz w:val="14"/>
          <w:szCs w:val="14"/>
          <w:lang w:val="ru-RU"/>
        </w:rPr>
        <w:t>5.2. Оператор несёт ответственность перед Абонентом за неоказание либо ненадлежащее оказание услуг связи в случаях и в порядке, предусмотренных разделом 7 "Правил оказания услуг связи для целей телевизионного вещания и (или) радиовещания", утверждённых Постановлением Правительства РФ N 785 от 22.12.2006 года (ред. 03.02.2016 г.)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5.3. Сторонами принимается как факт, что услуги/работы Оператора оказаны в полном объеме с удовлетворяющим Абонента качеством, если на конец текущего месяца от Абонента в адрес Оператора не поступило письменных претензий по качеству оказанных услуг/работ, предусмотренных настоящим Договором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5.4. Абонент обязан возместить ущерб, причиненный Оператору вследствие несоблюдения Абонентом обязательств по настоящему Договору, в том числе в связи с использованием неисправного или несертифицированного пользовательского (оконечного) оборудования, а также утратой или повреждением принадлежащего Оператору оборудования, в том числе, карты доступа при её наличии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5.5. Оператор не несёт ответственности за достоверность представляемых Абонентом сведений.</w:t>
      </w:r>
    </w:p>
    <w:p>
      <w:pPr>
        <w:pStyle w:val="Normal"/>
        <w:jc w:val="both"/>
        <w:rPr>
          <w:rFonts w:eastAsia="Arial Unicode MS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br/>
      </w:r>
      <w:r>
        <w:rPr>
          <w:rStyle w:val="StrongEmphasis"/>
          <w:sz w:val="14"/>
          <w:szCs w:val="14"/>
        </w:rPr>
        <w:t>VI</w:t>
      </w:r>
      <w:r>
        <w:rPr>
          <w:rStyle w:val="StrongEmphasis"/>
          <w:sz w:val="14"/>
          <w:szCs w:val="14"/>
          <w:lang w:val="ru-RU"/>
        </w:rPr>
        <w:t>. Срок действия договора, прочие условия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1. Настоящий Договор вступает в силу с даты, указанной в преамбуле настоящего Договора и действует в течение неопределенного срока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2. Абонент вправе в любое время расторгнуть настоящий Договор в порядке, предусмотренном Правилами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3. Оператор имеет право расторгнуть Договор в случаях, предусмотренных Правилами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4. В случае нарушения Абонентом требований, установленных Правилами или настоящим Договором, в том числе нарушения сроков оплаты оказанных ему услуг связи, определенных условиями настоящего Договора, Оператор имеет право приостановить оказание услуг связи до устранения нарушения. В случае не устранения такого нарушения в течение шести месяцев со дня получения Абонентом от Оператора уведомления в письменной форме о намерении приостановить оказание услуг связи Оператор в одностороннем порядке вправе расторгнуть настоящий Договор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5. Абоненту запрещается использование услуг в целях публичного показа, ретрансляция, воспроизведение (копирование) или использование иным образом теле- и радиовещательных программ, кроме случаев некоммерческого использования в личных целях Абонента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6. Настоящий Договор, Правила и условия заказанных Абонентом услуг в совокупности представляют собой соглашение Сторон, устанавливающее, изменяющее или прекращающее их права и обязанности в отношении услуг, предоставляемых Абоненту Оператором. Во всем ином, что не предусмотрено настоящим Договором, Стороны руководствуются Правилами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7. Оператор осуществляет обработку персональных данных Абонента в целях исполнения настоящего Договора в объеме и порядке, предусмотренном действующим законодательством РФ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8. Оператор вправе предоставить информацию об Абоненте: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рганизациям, осуществляющим в соответствии с законодательством РФ формирование, обработку, хранение и выдачу персональных данных абонентов;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рганизациям, осуществляющим от имени Оператора взыскание с Абонента задолженности за услуги или которым передано право требования такой задолженности. При этом не требуется согласия Абонента для передачи третьему лицу права требования от Абонента возврата долга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9. Подписав настоящий Договор, Абонент выражает свое согласие на обработку его персональных данных, предусмотренных ст.53 ФЗ "О связи" N 126-ФЗ от 07.07.2003 г., на получение по сетям связи сообщений от Оператор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.10. Настоящий Договор составлен в двух экземплярах, один из которых хранится у Оператора, второй - у Абонента.</w:t>
      </w:r>
    </w:p>
    <w:p>
      <w:pPr>
        <w:pStyle w:val="Normal"/>
        <w:jc w:val="both"/>
        <w:rPr>
          <w:rStyle w:val="StrongEmphasis"/>
          <w:sz w:val="12"/>
          <w:szCs w:val="12"/>
          <w:lang w:val="ru-RU"/>
        </w:rPr>
      </w:pPr>
      <w:r>
        <w:rPr/>
      </w:r>
    </w:p>
    <w:p>
      <w:pPr>
        <w:pStyle w:val="Normal"/>
        <w:jc w:val="both"/>
        <w:rPr>
          <w:rFonts w:eastAsia="Arial Unicode MS"/>
          <w:sz w:val="14"/>
          <w:szCs w:val="12"/>
          <w:lang w:val="ru-RU"/>
        </w:rPr>
      </w:pPr>
      <w:r>
        <w:rPr>
          <w:rStyle w:val="StrongEmphasis"/>
          <w:sz w:val="14"/>
          <w:szCs w:val="12"/>
        </w:rPr>
        <w:t>VII</w:t>
      </w:r>
      <w:r>
        <w:rPr>
          <w:rStyle w:val="StrongEmphasis"/>
          <w:sz w:val="14"/>
          <w:szCs w:val="12"/>
          <w:lang w:val="ru-RU"/>
        </w:rPr>
        <w:t>. Адреса и реквизиты</w:t>
      </w:r>
    </w:p>
    <w:p>
      <w:pPr>
        <w:pStyle w:val="Normal"/>
        <w:jc w:val="both"/>
        <w:rPr>
          <w:rFonts w:eastAsia="Arial Unicode MS"/>
          <w:sz w:val="14"/>
          <w:szCs w:val="12"/>
          <w:lang w:val="ru-RU"/>
        </w:rPr>
      </w:pPr>
      <w:r>
        <w:rPr>
          <w:rFonts w:eastAsia="Arial Unicode MS"/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ИНН 4713010030, КПП 47070100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803015" cy="256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3467" w:hRule="atLeast"/>
                              </w:trPr>
                              <w:tc>
                                <w:tcPr>
                                  <w:tcW w:w="5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Абонен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Ф.И.О. 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Данные паспорта (серия, номер, когда и кем выдан, адрес места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Адрес предоставления услуги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г. Сланцы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_________________________ / _____________________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202.1pt;mso-wrap-distance-left:9pt;mso-wrap-distance-right:0pt;mso-wrap-distance-top:0pt;mso-wrap-distance-bottom:0pt;margin-top:-0.5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3467" w:hRule="atLeast"/>
                        </w:trPr>
                        <w:tc>
                          <w:tcPr>
                            <w:tcW w:w="5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Абонент: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Ф.И.О.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Данные паспорта (серия, номер, когда и кем выдан, адрес места регистрации)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Адрес предоставления услуги: 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г. Сланцы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_________________________ / ___________________________________ /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 xml:space="preserve">Общество с ограниченной ответственностью 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"Нью Нетворк Технолоджи"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Юридический адрес: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 xml:space="preserve">188560, Ленинградская область, Сланцевский район, город Сланцы, ул. Грибоедова, д.19а 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тел. +7 (921)-949-43-61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Физический адрес: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 xml:space="preserve">188560, Ленинградская область, Сланцевский район г.Сланцы, ул. Кирова, д.7, 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тел. +7 (921)-949-43-61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Реквизиты: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ОГРН 1094713000524, ОКПО 89832503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Р/с . 40702810955300176503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Наименование банка: Северо-Западный Банк Сбербанка РФ г. Санкт-Петербург. Кингисеппское отделение № 1883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кор.счет. 30101810500000000653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БИК 044030653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ОКВЭД 61.10.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 xml:space="preserve">Сайт: </w:t>
      </w:r>
      <w:hyperlink r:id="rId4">
        <w:r>
          <w:rPr>
            <w:rStyle w:val="InternetLink"/>
            <w:sz w:val="14"/>
            <w:szCs w:val="12"/>
            <w:lang w:val="ru-RU"/>
          </w:rPr>
          <w:t>http://nnt47.net/</w:t>
        </w:r>
      </w:hyperlink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Генеральный директор ООО "ННТ"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  <w:t>Тарифы «КТВ»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ge">
                  <wp:posOffset>808355</wp:posOffset>
                </wp:positionV>
                <wp:extent cx="2856230" cy="108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2049"/>
                              <w:gridCol w:w="134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  <w:t xml:space="preserve">Наполнение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  <w:t xml:space="preserve">20 федеральных каналов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" w:hanging="0"/>
                                    <w:jc w:val="center"/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  <w:t>48 аналоговых канало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  <w:t>18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  <w:lang w:val="ru-RU"/>
                                    </w:rPr>
                                    <w:t>100 цифровых канало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5.05pt;mso-wrap-distance-left:9pt;mso-wrap-distance-right:9pt;mso-wrap-distance-top:0pt;mso-wrap-distance-bottom:0pt;margin-top:63.65pt;mso-position-vertical-relative:page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2049"/>
                        <w:gridCol w:w="1346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  <w:lang w:val="ru-RU"/>
                              </w:rPr>
                              <w:t xml:space="preserve">Наполнение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  <w:lang w:val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" w:hanging="0"/>
                              <w:jc w:val="center"/>
                              <w:rPr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lang w:val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lang w:val="ru-RU"/>
                              </w:rPr>
                              <w:t xml:space="preserve">20 федеральных каналов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lang w:val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" w:hanging="0"/>
                              <w:jc w:val="center"/>
                              <w:rPr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lang w:val="ru-RU"/>
                              </w:rPr>
                              <w:t>48 аналоговых каналов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lang w:val="ru-RU"/>
                              </w:rPr>
                              <w:t>180 рубле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" w:hanging="0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  <w:lang w:val="ru-RU"/>
                              </w:rPr>
                              <w:t>100 цифровых каналов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</w:r>
    </w:p>
    <w:p>
      <w:pPr>
        <w:pStyle w:val="Normal"/>
        <w:rPr>
          <w:vanish/>
          <w:sz w:val="14"/>
          <w:szCs w:val="12"/>
          <w:lang w:val="ru-RU"/>
        </w:rPr>
      </w:pPr>
      <w:r>
        <w:rPr>
          <w:vanish/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  <w:t>Важная информация для абонента: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  <w:t>Личный кабинет абонента: http://mbill.lan или 192.168.192.5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  <w:t>Группа «ВКонтакте»: https://vk.com/nnt_internet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  <w:t>Официальный сайт: www.nnt47.net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</w:r>
    </w:p>
    <w:p>
      <w:pPr>
        <w:pStyle w:val="Tx"/>
        <w:spacing w:before="0" w:after="0"/>
        <w:ind w:right="3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rStyle w:val="StrongEmphasis"/>
          <w:sz w:val="12"/>
          <w:szCs w:val="12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rStyle w:val="StrongEmphasis"/>
          <w:sz w:val="12"/>
          <w:szCs w:val="12"/>
          <w:lang w:val="ru-RU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360" w:right="386" w:gutter="0" w:header="708" w:top="764" w:footer="0" w:bottom="360"/>
          <w:pgNumType w:fmt="decimal"/>
          <w:cols w:num="2" w:space="4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4"/>
          <w:szCs w:val="12"/>
          <w:lang w:val="ru-RU"/>
        </w:rPr>
        <w:t>Бизин Алексей Владимирович ______________</w:t>
      </w:r>
    </w:p>
    <w:p>
      <w:pPr>
        <w:pStyle w:val="Normal"/>
        <w:rPr>
          <w:sz w:val="14"/>
          <w:szCs w:val="12"/>
          <w:lang w:val="ru-RU"/>
        </w:rPr>
      </w:pPr>
      <w:r>
        <w:rPr>
          <w:sz w:val="14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sectPr>
      <w:type w:val="continuous"/>
      <w:pgSz w:w="11906" w:h="16838"/>
      <w:pgMar w:left="360" w:right="386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</w:pPr>
    <w:rPr>
      <w:rFonts w:ascii="Arial" w:hAnsi="Arial" w:eastAsia="Arial Unicode MS" w:cs="Arial"/>
      <w:color w:val="354261"/>
      <w:sz w:val="17"/>
      <w:szCs w:val="17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ru-RU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360" w:leader="none"/>
      </w:tabs>
      <w:autoSpaceDE w:val="false"/>
      <w:jc w:val="both"/>
    </w:pPr>
    <w:rPr>
      <w:b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nnt47.net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4:00Z</dcterms:created>
  <dc:creator>111</dc:creator>
  <dc:description/>
  <cp:keywords/>
  <dc:language>en-US</dc:language>
  <cp:lastModifiedBy>Zloi</cp:lastModifiedBy>
  <cp:lastPrinted>2024-12-09T18:09:00Z</cp:lastPrinted>
  <dcterms:modified xsi:type="dcterms:W3CDTF">2024-12-11T11:04:00Z</dcterms:modified>
  <cp:revision>2</cp:revision>
  <dc:subject/>
  <dc:title> </dc:title>
</cp:coreProperties>
</file>